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疫情防控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承诺书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没有被诊断新冠肺炎确诊病例和疑似病例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没有与新冠肺炎确诊病例和疑似病例密切接触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人过去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没有与来自中高风险地区人员有密切接触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本人过去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没有去过中高风险地区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本人过去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没有从境外返回经历、没有与近期境外回国人员接触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本人没有被留验站集中隔离观察或留观后已解除医学观察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本人目前没有发热、咳嗽、乏力、胸闷等症状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本人共同居住的家人没有以上相关情况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）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承诺人所在单位：</w:t>
      </w:r>
    </w:p>
    <w:p>
      <w:pPr>
        <w:pStyle w:val="Normal"/>
        <w:jc w:val="left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联系电话：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宝胜</cp:lastModifiedBy>
  <dcterms:modified xsi:type="dcterms:W3CDTF">2022-03-08T02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A689F60104F87B594F8206CE3F3F9</vt:lpwstr>
  </property>
  <property fmtid="{D5CDD505-2E9C-101B-9397-08002B2CF9AE}" pid="3" name="KSOProductBuildVer">
    <vt:lpwstr>2052-11.1.0.11365</vt:lpwstr>
  </property>
</Properties>
</file>